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777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 ĐIỆN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TDTBT TH MƯỜNG LÓ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6985</wp:posOffset>
                      </wp:positionV>
                      <wp:extent cx="1938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0.55pt" to="196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795</wp:posOffset>
                      </wp:positionV>
                      <wp:extent cx="200723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85pt" to="218pt,0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/>
        <w:t xml:space="preserve">                   </w:t>
      </w:r>
      <w:r>
        <w:rPr>
          <w:sz w:val="26"/>
          <w:szCs w:val="26"/>
        </w:rPr>
        <w:t xml:space="preserve">Số: </w:t>
      </w:r>
      <w:r>
        <w:rPr>
          <w:color w:val="FF00FF"/>
          <w:sz w:val="26"/>
          <w:szCs w:val="26"/>
        </w:rPr>
        <w:t xml:space="preserve">      </w:t>
      </w:r>
      <w:r>
        <w:rPr>
          <w:sz w:val="26"/>
          <w:szCs w:val="26"/>
        </w:rPr>
        <w:t>/QĐ-TrTH</w:t>
      </w:r>
      <w:r>
        <w:rPr/>
        <w:t xml:space="preserve">                                      </w:t>
      </w:r>
      <w:r>
        <w:rPr>
          <w:i/>
          <w:sz w:val="26"/>
          <w:szCs w:val="26"/>
        </w:rPr>
        <w:t>Mường Lói,  ngày 23 tháng 08  năm 2020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hành lập tổ chuyên môn tổ khối 1,2+ tổ khối lớp ghép - tổ khối  lớp 3,4,5 – tổ văn phòng – tổ quản lý học sinh án trú năm học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3970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1pt" to="305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PTDTBT TIỂU HỌC XÃ MƯỜNG LÓ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điều 20 Điều lệ trường tiểu học ban hành kèm theo Thông tư số 41/2010/TT-BGDĐT ngày 30/12/2010 quy định chức năng, nhiệm vụ và quyền hạn của hiệu trưởng trường tiểu học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điều 18 Điều lệ trường Tiểu học ban hành kèm theo Thông tư số 41/2010/TT-BGDĐT ngày 30/12/2010 của Bộ GD&amp;Đ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ết định số 01/QĐ-TrTH ngày 23 tháng 8 năm 2020 của trường PTDTBT Tiểu học xã Mường Lói về việc phân công nhiệm vụ cho cán bộ quản lý, giáo viên và nhân viên năm học 2020-20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phó Hiệu trưởng nhà trường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tổ chuyên môn, tổ văn phòng, tổ quản trú học trường PTDTBT Tiểu học xã Mường Lói năm học 2022-2023 gồm các ông bà (có danh sách kèm theo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ác tổ khối thực hiện nhiệm vụ theo điều 18 Điều lệ trường Tiểu học ban hành kèm theo Thông tư số 41/2010/TT-BGDĐT ngày 30/12/2010 của Bộ GD&amp;Đ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kể từ ngày kí, các thành viên có tên trong danh sách ghi tại điều 1 chịu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</w:r>
      <w:r>
        <w:rPr>
          <w:b/>
          <w:i/>
        </w:rPr>
        <w:t>Nơi nhận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Phòng GD&amp;ĐT (báo cáo)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Như điều 3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Lưu V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Lò Văn S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H SÁCH TỔ CHUYÊN MÔN KHỐI 3,4,5 NĂM HỌC 2020-202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Quyết định số </w:t>
      </w:r>
      <w:r>
        <w:rPr>
          <w:i/>
          <w:color w:val="FF00FF"/>
          <w:sz w:val="28"/>
          <w:szCs w:val="28"/>
        </w:rPr>
        <w:t xml:space="preserve">     </w:t>
      </w:r>
      <w:r>
        <w:rPr>
          <w:i/>
          <w:sz w:val="28"/>
          <w:szCs w:val="28"/>
        </w:rPr>
        <w:t>/QĐ-TrTH ngày</w:t>
      </w:r>
      <w:r>
        <w:rPr>
          <w:i/>
          <w:color w:val="FF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3 tháng  08 năm 2020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ủa hiệu trưởng trường PTDTBT Tiểu học  xã Mường Ló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à Phạm Thị Miến – P.Hiệu trưở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à Trần Thị Thanh Tâm – Giáo viê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ò Văn Xuân – Giáo viê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Ông Lò Văn Tiến – Giáo viê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Ông Lò Văn Thương - Giáo viê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guyễn Quang Thực - Giáo viê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ì Văn Phất - Giáo viê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ường Thị Hiên - Giáo viê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ò Văn Thoan - Giáo viê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à Lường Thị Lan – Giáo viên Mỹ thuật</w:t>
      </w:r>
    </w:p>
    <w:p>
      <w:pPr>
        <w:pStyle w:val="Normal"/>
        <w:ind w:left="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ường Thị Minh Thúy – Giáo Viê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H SÁCH TỔ CHUYÊN MÔN KHỐI 1,2+ Khối ghép NĂM HỌC 2020-20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</w:t>
      </w:r>
      <w:r>
        <w:rPr>
          <w:i/>
          <w:color w:val="FF00FF"/>
          <w:sz w:val="28"/>
          <w:szCs w:val="28"/>
        </w:rPr>
        <w:t xml:space="preserve">        </w:t>
      </w:r>
      <w:r>
        <w:rPr>
          <w:i/>
          <w:sz w:val="28"/>
          <w:szCs w:val="28"/>
        </w:rPr>
        <w:t>/QĐ-TrTH ngà 23</w:t>
      </w:r>
      <w:r>
        <w:rPr>
          <w:i/>
          <w:color w:val="FF00FF"/>
          <w:sz w:val="28"/>
          <w:szCs w:val="28"/>
        </w:rPr>
        <w:t xml:space="preserve"> </w:t>
      </w:r>
      <w:r>
        <w:rPr>
          <w:i/>
          <w:sz w:val="28"/>
          <w:szCs w:val="28"/>
        </w:rPr>
        <w:t>tháng 08 năm 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ủa hiệu trưởng trường PTDTBT Tiểu học xã Mường Ló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Ông Lò Văn Sơn – Hiệu trưởng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Ông Lò Văn Phòng – Giáo viê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Ông Lò Văn Phong – Giáo viê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òng Văn Dưỡng– Giáo Viên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Ông  Lò Văn Xôm - Giáo viê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Ông Lò Văn Tụi – Giáo viê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Ông  Lường Văn Hương – Giáo viê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Ông Lò Văn Biên – Giáo Viê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Ông Lường Văn Tân– Giáo Viê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àng Thị Phượng – Giáo v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H SÁCH TỔ QUẢN TRÚ HỌC SINH NĂM HỌC 2020-20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</w:t>
      </w:r>
      <w:r>
        <w:rPr>
          <w:i/>
          <w:color w:val="FF00FF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/QĐ-TrTH ngày </w:t>
      </w:r>
      <w:r>
        <w:rPr>
          <w:i/>
          <w:color w:val="FF00FF"/>
          <w:sz w:val="28"/>
          <w:szCs w:val="28"/>
        </w:rPr>
        <w:t xml:space="preserve">     </w:t>
      </w:r>
      <w:r>
        <w:rPr>
          <w:i/>
          <w:sz w:val="28"/>
          <w:szCs w:val="28"/>
        </w:rPr>
        <w:t>tháng 8 năm 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ủa hiệu trưởng trường PTDTBT Tiểu học  xã Mường Ló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Ông Lò Văn Tiến - Giáo viê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Ông Lò Văn Phòng – Giáo viê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Ông Lò Văn Xuân – Giáo viê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Ông Lò Văn Thương – Giáo viê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à Trần Thị Thanh Tâm– Giáo viê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à Lường Thị Hiên– Giáo viê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Ông Lò Văn Phất– Giáo viê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uyễn Quang Thực– Giáo viê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àng Thị Phượng– Giáo viê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ò Văn Thoan– Giáo v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à Lường Thị Minh Thú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H SÁCH TỔ VĂN PHÒNG NĂM HỌC 2020-20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</w:t>
      </w:r>
      <w:r>
        <w:rPr>
          <w:i/>
          <w:color w:val="FF00FF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/QĐ-TrTH ngày </w:t>
      </w:r>
      <w:r>
        <w:rPr>
          <w:i/>
          <w:color w:val="FF00FF"/>
          <w:sz w:val="28"/>
          <w:szCs w:val="28"/>
        </w:rPr>
        <w:t xml:space="preserve">     </w:t>
      </w:r>
      <w:r>
        <w:rPr>
          <w:i/>
          <w:sz w:val="28"/>
          <w:szCs w:val="28"/>
        </w:rPr>
        <w:t>tháng 8 năm 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ủa hiệu trưởng trường PTDTBT Tiểu học  xã Mường Ló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 Nguyễn Thị Tươi – Nhân viên kế toá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à Vì Thị Hương – Nhân viên y t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Ông Lò Văn Phinh  – Nhân viên bảo v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ò Văn Cường – Thư việ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58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48:00Z</dcterms:created>
  <dc:creator>WINNER</dc:creator>
  <dc:description/>
  <cp:keywords/>
  <dc:language>en-US</dc:language>
  <cp:lastModifiedBy>ADMIN</cp:lastModifiedBy>
  <cp:lastPrinted>2021-12-05T18:20:00Z</cp:lastPrinted>
  <dcterms:modified xsi:type="dcterms:W3CDTF">2023-10-31T01:06:00Z</dcterms:modified>
  <cp:revision>518</cp:revision>
  <dc:subject/>
  <dc:title>      PHÒNG GD&amp;ĐT HUYỆN  ĐIỆN BIÊN</dc:title>
</cp:coreProperties>
</file>